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NEGOZIATA PER LA SOMMINISTRAZIONE REGOLATA DA PRESUPPOSIZIONE 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I PER EPIDUROSCOPIA DIAGNOSTICO OPER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de tecniche voce a) </w:t>
        <w:tab/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de tecniche voce b) </w:t>
        <w:tab/>
        <w:t>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voce …)</w:t>
        <w:tab/>
        <w:t>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 – numerata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Elenco di tutti i prodotti offerti con l’indicazione dei relativi codici identificativi, del numero di repertorio e del CND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GARA N. 6156956 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2"/>
      <w:lang w:val="it-IT" w:eastAsia="en-US" w:bidi="ar-SA"/>
    </w:rPr>
  </w:style>
  <w:style w:type="character" w:styleId="Titolo6Carattere">
    <w:name w:val="Titolo 6 Carattere"/>
    <w:qFormat/>
    <w:rPr>
      <w:rFonts w:ascii="Arial" w:hAnsi="Arial" w:cs="Arial"/>
      <w:b/>
      <w:sz w:val="16"/>
      <w:lang w:val="it-IT" w:eastAsia="en-US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EW/LN/CB</dc:creator>
  <dc:description/>
  <cp:keywords>Ethan</cp:keywords>
  <dc:language>en-US</dc:language>
  <cp:lastModifiedBy>Francia Paola</cp:lastModifiedBy>
  <cp:lastPrinted>2014-09-17T14:12:00Z</cp:lastPrinted>
  <dcterms:modified xsi:type="dcterms:W3CDTF">2015-09-09T12:49:00Z</dcterms:modified>
  <cp:revision>9</cp:revision>
  <dc:subject/>
  <dc:title>Ethan Frome</dc:title>
</cp:coreProperties>
</file>